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hambres des No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'oppose à Maître LESAGE, notaire à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'a que trop durée et dans laquelle Me LESAGE pratique des honoraires abusifs. Je vous joins à la présente une copie des honoraires pour l'anné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aître LE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