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hambres des Not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tre intervention dans un litige qui m’oppose à Maître LESAGE, notaire à Saint Brieuc (22) concernant le montant de ses honor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 LESAGE défend mes intérêts dans une affaire qui n’a que trop durée et dans laquelle Me LESAGE pratique des honoraires abusifs. Je vous joins à la présente une copie des honoraires pour l’année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votre intervention auprès de Maître LE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Président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