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administrati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17, le maire de la commune de Lanvollon (22) publiait un arrêté municipal interdisant la circulation des véhicules à moteur sis rue de l'église à Lanvollon et ceci sans aucune 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te date, l'ensemble des 5 commerçants de la rue de l'église ont déposés le bilans de leurs sociétés et, aujourd'hui, je connais des difficultés financiè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ai l'honneur de vous informer que je dépose une requête en réparation du préjudice que m'a causé l'administ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par la présente, une indemnité d'un montant de 68.000 €, résultant de la responsabilité pleine et entière de l'administ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