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Tribunal administratif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Présid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2 Mars 2017, le maire de la commune de Lanvollon (22) publiait un arrêté municipal interdisant la circulation des véhicules à moteur sis rue de l’église à Lanvollon et ceci sans aucune rais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cette date, l’ensemble des 5 commerçants de la rue de l’église ont déposés le bilans de leurs sociétés et, aujourd’hui, je connais des difficultés financières importa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’ai l’honneur de vous informer que je dépose une requête en réparation du préjudice que m’a causé l’administration dans cette aff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, par la présente, une indemnité d’un montant de 68.000 €, résultant de la responsabilité pleine et entière de l’administ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onsieur le Président, l’expression de mes sentiments les plu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