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Tribunal d’instanc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port d'audien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Jug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olliciter un report de l'audience initialement prévue le [date de l'audience] concernant l'affaire [numéro de dossier ou référen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raison de circonstances indépendantes de ma volonté, je ne serai pas en mesure d'assister à cette audience. En effet, [expliquez brièvement la raison, par exemple : un empêchement professionnel, une maladie, etc.], ce qui rend ma présence impossible à la date prév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souligner l'importance de ma présence pour le bon déroulement de cette affaire et je suis donc contraint de demander un report afin de pouvoir défendre mes intérêts de manière adéqu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reprogrammer cette audience à une date ultérieure et je reste à votre disposition pour convenir d'une date qui conviendrait à toutes les parti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votre compréhension et de l'attention que vous porterez à ma requê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le Juge, l'expression de ma haute considérat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