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'aud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port de l'audience initialement prévue le [date de l'audience] concernant l'affaire [numéro de dossier ou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ndépendantes de ma volonté, je ne serai pas en mesure d'assister à cette audience. En effet, [expliquez brièvement la raison, par exemple : un empêchement professionnel, une maladie, etc.], ce qui rend ma présence impossible à la dat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l'importance de ma présence pour le bon déroulement de cette affaire et je suis donc contraint de demander un report afin de pouvoir défendre m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eprogrammer cette audience à une date ultérieure et je reste à votre disposition pour convenir d'une date qui conviendrait à toutes les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