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tribunal par simple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souhaite engager une procédure judiciaire auprès de votre juridiction par le biais d'une déclaration simpli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43 du Code de procédure civile, je me permets de saisir le tribunal d'une demande concernant [préciser l'objet du litige, par exemple : "un conflit relatif à un contrat de prestation de services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à l'examen de ma requête, incluant [liste des documents, par exemple : "le contrat initial, les courriers échangés, et toute autre pièce justificative pertinent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bienveillance pour enregistrer cette déclaration et m'informer des étapes à venir concernant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éventuelle aud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