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Monsieur le Président du Tribunal d'instanc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1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'injonction de paye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'article 1405 du code de procédure civile, je souhaite que vous notifiez à Mr Jean ESCROC, demeurant 22 rue de la prison 35000 RENNES, une injonction de payer la somme de 1263 € représentative d'un dépôt de garantie non restitu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'ai quitté le logement que je louais à cette personne depuis 3 mois, et depuis cette date le dépôt de garantie ne m'a toujours pas été restitu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éclame également que des intérêts légaux soit appliqués et que mon ancien propriétaire soit condamné aux dépens de l'inst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En conséquence, je vous prie de bien vouloir enregistrer cette demande et de me confirmer sa prise en compte par retour de courrier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onsieur le Président, l'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