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Président du Tribunal d'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injonction de pa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405 du code de procédure civile, je souhaite que vous notifiez à Mr Jean ESCROC, demeurant 22 rue de la prison 35000 RENNES, une injonction de payer la somme de 1263 € représentative d'un dépôt de garantie non resti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quitté le logement que je louais à cette personne depuis 3 mois, et depuis cette date le dépôt de garantie ne m'a toujours pas été resti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éclame également que des intérêts légaux soit appliqués et que mon ancien propriétaire soit condamné aux dépens de l'in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onséquence, je vous prie de bien vouloir enregistrer cette demande et de me confirmer sa prise en compte par retour de courri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ésident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