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lainte contre 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Procureur de la Républiqu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vous transmettre une plainte contre X pour coups et blessures volontaires, délit réprimé par l'article 222-11 du nouveau code pé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3 janvier dernier je me suis fait agressé par un inconnu sis 23 avenue Wallace, 92800 Puteaux, cette agression ayant entraîné un arrêt de travail de 2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le certificat d'arrêt de travail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ocureur de la Républiqu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