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onsieur le Procureur de la Républi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7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Plainte contre X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Monsieur le Procureur de la République,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'ai l'honneur de vous transmettre une plainte contre X pour coups et blessures volontaires, délit réprimé par l'article 222-11 du nouveau code pén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le 3 janvier dernier je me suis fait agressé par un inconnu sis 23 avenue Wallace, 92800 Puteaux, cette agression ayant entraîné un arrêt de travail de 2 semai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transmets le certificat d'arrêt de travail en pièce joi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prie de bien vouloir enregistrer cette demande et de me confirmer sa prise en comp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 le Procureur de la République, l'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