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 pour vous informer de ma décision de résilier mon abonnement de fourniture de gaz auprès de votre société Gaz de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souhaite que cette résiliation prenne effet à compter du [date souhaitée], respectant ainsi le préavi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écrit la prise en compte de ma demande ainsi que la date de fin effectiv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océder au relevé de mon compteur à cette date et de m'adresser la facture de clôture correspond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correspondance future, je vous prie d'utiliser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