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Gaz de Fr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mon abonnement Gaz de F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 courrier pour vous informer de ma décision de résilier mon abonnement de fourniture de gaz auprès de votre société Gaz de F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, je souhaite que cette résiliation prenne effet à compter du [date souhaitée], respectant ainsi le préavis requ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par écrit la prise en compte de ma demande ainsi que la date de fin effective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procéder au relevé de mon compteur à cette date et de m'adresser la facture de clôture correspond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correspondance future, je vous prie d'utiliser l'adresse suivante : [Votr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de votre at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