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pour vous informer de ma décision de résilier mon abonnement de fourniture de gaz auprès de votre société Gaz de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cette résiliation prenne effet à compter du [date souhaitée], respectant ainsi le préavi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ainsi que la date de fi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océder au relevé de mon compteur à cette date et de m'adresser la facture de clôtur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correspondance future, je vous prie d'utiliser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