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abonnement Gaz de F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 courrier pour vous informer de ma décision de résilier mon abonnement de fourniture de gaz auprès de votre société Gaz de Fr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vente, je souhaite que cette résiliation prenne effet à compter du [date souhaitée], respectant ainsi le préavis requ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nfirmer par écrit la prise en compte de ma demande ainsi que la date de fin effective de mon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également de procéder au relevé de mon compteur à cette date et de m’adresser la facture de clôture corresponda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toute correspondance future, je vous prie d’utiliser l’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disposition pour toute information complémentaire et vous remercie par avance de votre atten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confirmation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