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Electricité de F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on contrat d'abonnement ED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décision de résilier mon contrat d'abonnement avec Electricité de France (EDF) pour le compteur situé à l'adresse suivante : [Votr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concerné porte le numéro [Numéro de contrat]. Cette résiliation prendra effet à compter de la date souhaitée du [Date de résiliation souhaitée], conformément aux conditions générales de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'envoyer une confirmation écrite de la prise en compte de cette résiliation ainsi que la dernière facture de clôture à mon adresse actuelle ou à l'adresse e-mail suivante : [Votr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diquer la procédure à suivre pour le relevé final du compteur ainsi que pour la restitution des éventuels matériels mis à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me faire parvenir tous les documents nécessaires pour finaliser cette résili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prise en compte de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