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formation sur la domiciliation provisoire de mon entreprise à mon domici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formité avec l'article 2 de la loi n° 84-1149 du 21 décembre 1984, je vous informe de ma décision de domicilier provisoirement mon entreprise à mon domic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cision est temporaire et n'affectera en aucun cas les termes de notre contrat de location. Je tiens à vous assurer que cette domiciliation respecte toutes les dispositions légales en vigueur et n'entraînera aucune activité commerciale visible depuis l'extéri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mesure est nécessaire en raison de circonstances spécifiques qui m'obligent à utiliser mon domicile comme siège de mon entreprise pour une durée limit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trouver ci-joint une copie de l'enregistrement de mon entreprise ainsi qu'une copie de l'article de loi mentionné pour votre infor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pour convenir d'une rencontre afin de discuter de cette situation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votre compréhension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