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a domiciliation provisoire de mon entrepris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formité avec l'article 2 de la loi n° 84-1149 du 21 décembre 1984, je vous informe de ma décision de domicilier provisoirement mon entrepris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est temporaire et n'affectera en aucun cas les termes de notre contrat de location. Je tiens à vous assurer que cette domiciliation respecte toutes les dispositions légales en vigueur et n'entraînera aucune activité commerciale visible depuis l'extéri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mesure est nécessaire en raison de circonstances spécifiques qui m'obligent à utiliser mon domicile comme siège de mon entreprise pour une durée lim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l'enregistrement de mon entreprise ainsi qu'une copie de l'article de loi mentionné pour votre 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e rencontre afin de discuter de cette situation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