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ouvellement de carte vitale suite à une perte ou 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j'ai récemment perdu ma carte vitale / été victime d'un vol et je souhaite en obtenir un renouv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arte vitale étant un document indispensable pour bénéficier de mes droits à l'assurance maladie, je vous adresse cette demande afin de me mettre en conformité avec les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votre travail, je joins à cette lettre une photocopie de ma pièce d'identité ainsi qu'un justificatif de domicile à mon nom. Je vous prie de bien vouloir prendre en compte ces éléments pour la mise en place de ma nouvelle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vous informer que, depuis la perte ou le vol de ma carte vitale, je dispose d'une nouvelle adresse. Je vous demande donc de bien vouloir mettre à jour mes coordonnées afin que je puisse recevoir ma nouvelle carte à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