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CPAM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0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renouvellement de carte vitale suite à une perte ou un vol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contacter car j'ai récemment perdu ma carte vitale / été victime d'un vol et je souhaite en obtenir un renouvelle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a carte vitale étant un document indispensable pour bénéficier de mes droits à l'assurance maladie, je vous adresse cette demande afin de me mettre en conformité avec les dispositions légales en vigueu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fin de faciliter votre travail, je joins à cette lettre une photocopie de ma pièce d'identité ainsi qu'un justificatif de domicile à mon nom. Je vous prie de bien vouloir prendre en compte ces éléments pour la mise en place de ma nouvelle carte vita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ouhaiterais également vous informer que, depuis la perte ou le vol de ma carte vitale, je dispose d'une nouvelle adresse. Je vous demande donc de bien vouloir mettre à jour mes coordonnées afin que je puisse recevoir ma nouvelle carte à ma nouvelle adress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vous remerciant pour votre attention, 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 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Signatur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