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’allocation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dossier AP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locataire d’un(e) appartement / maison depuis le [date] dont l’adresse figur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faire parvenir un dossier complet de demande d’allocation logement (APL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uis divorcée avec 3 enfants et je pense pouvoir bénéficier de cette a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us lire, je vous prie d'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