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pour l'allocation logement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obtention d'un dossier de demande d'allocation logement auprès de votre institution. En tant que locataire de [votre adresse], j'aspire à bénéficier de l'aide au logement pour alléger mes charge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situation actuelle rend indispensable le recours à cette allocation. Je suis [votre situation professionnelle] et mes ressources financières sont limitées. Cette aide me permettrait d'assurer de manière plus sereine le paiement de mon lo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 le formulaire nécessaire à l'adresse suivante : [votre adresse complète]. Je m'engage à vous retourner ce dossier dûment complé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envoi, je reste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