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Caisse d'allocations familiales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0/06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e dossier pour l'allocation logement auprès de la CAF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écris afin de solliciter l'obtention d'un dossier de demande d'allocation logement auprès de votre institution. En tant que locataire de [votre adresse], j'aspire à bénéficier de l'aide au logement pour alléger mes charges financièr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ffet, ma situation actuelle rend indispensable le recours à cette allocation. Je suis [votre situation professionnelle] et mes ressources financières sont limitées. Cette aide me permettrait d'assurer de manière plus sereine le paiement de mon loye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serais reconnaissant(e) de bien vouloir m'envoyer le formulaire nécessaire à l'adresse suivante : [votre adresse complète]. Je m'engage à vous retourner ce dossier dûment complété dans les plus brefs délai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tre envoi, je reste à votre disposition pour toute information complémentaire dont vous pourriez avoir besoi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