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'allocation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me de déména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bénéficiaire de l'aide au logement et je suis en train de déménager dans un nouveau logement pour des raisons [indiquez les raisons : familiales, professionnelles...]. En conséquence, j'engage des frais significatifs liés à ce démén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par la présente demander l'aide financière pour déménagement qui est proposée par votre organisme. J'ai compris que cette prime est accordée sous certaines conditions et je pense être élig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tous les justificatifs nécessaires à l'étude de ma deman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stificatif de mon nouveau domicil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ctures du déménageur ou autres frais de déménagement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autre document que vous juger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e information complémentaire ou document nécessaire à l'appréciatio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je suis confiant(e) que vous comprendrez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