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'allocation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parent isol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noter que j'attends un enfant qui doit naître au mois de [indiquez la date d'accouchement prév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suis séparée du père de mon futur fils, et celui-ci ne m'apporte aucune aide matéri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apprête donc à assumer seule la charge de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e de m'adresser les documents nécessaires afin d'obtenir l'allocation de parent isol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