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arent iso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que j'attends un enfant qui doit naître au mois de [indiquez la date d'accouchement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uis séparée du père de mon futur fils, et celui-ci ne m'apporte aucune aide matér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pprête donc à assumer seule la charg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e de m'adresser les documents nécessaires afin d'obtenir l'allocation de parent iso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