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juge aux Affaires familiales Tribunal de grande 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odification du droit de visite et d’héber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’ai l’honneur de vous soumettre une demande de modification du droit de visite et d’hébergement que j’exerce pour mon fils [prénom] / ma fille [prénom] / mes enfants [prénom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par jugement en date du [date du jugement], le divorce a été prononcé entre mon ex-épouse, Mme XXX, et moi-mêm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jugement prévoyait que notre fils [prénom] / notre fille [prénom] / nos enfants, résiderait auprès de sa mère, l’exercice de l’autorité parentale devant être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roit de visite et d’hébergement s’exerce [indiquer précisément l’organisation que le jugement prévoit (exemple : les 1er et 3ème week-ends de chaque mois ainsi le la moitié des grandes vacances)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’hui, mon fils (ma fille - mes enfants), désire vivre auprès de moi du 1er au 15 de chaque mois et le reste du temps chez sa m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drais par conséquent que vous ordonniez une modification du droit de visite et d’hébergement afin qu’à présent, notre fils (notre fille - nos enfants) demeure à mon domicile les 15 premiers jours de chaque mois, et que mon ex-épouse obtienne la garde de notre fils (notre fille - nos enfants) du 16 au 30-31 de chaque mois. 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juge, l’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