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bénéficier des dispositions des articles L331-1 et suivants du Code de la consommation relatifs à la procédure devant la Commission de surendettement de particuliers, car je ne suis plus en mesure d'honorer le paiement de mes dettes. Afin d'évaluer l'étendue de mes difficultés, veuillez trouvez ci-dessous un descriptif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tuation familiale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s………………………………………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………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ttes………………………………………...  (Concernant les dettes, indiquez le montant, le nom et l'adresse de chacun des créancier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