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envoi de mon dossier de demande de pension de retraite auprès de la Caisse Nationale d'Assurance Vieillesse (CNA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sur le point de prendre ma retraite, je souhaite m'assurer que toutes les formalités nécessaires soient complétées en temps opport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ocuments requis ainsi que les étapes à suivre pour la constitution de ce dossier. Cela me permettra de préparer tous les éléments nécessaires en vu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mon numéro de Sécurité Sociale est le [Votre Numéro de Sécurité Sociale]. Je reste à votre disposition pour toute information complémentaire ou pièce justificativ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 la réception de cette demande et des délais prévus pou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opération et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