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6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dossier de pension de retrait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fin de solliciter l'envoi de mon dossier de demande de pension de retraite auprès de la Caisse Nationale d'Assurance Vieillesse (CNAV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Étant sur le point de prendre ma retraite, je souhaite m'assurer que toutes les formalités nécessaires soient complétées en temps opportu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 de bien vouloir m'indiquer les documents requis ainsi que les étapes à suivre pour la constitution de ce dossier. Cela me permettra de préparer tous les éléments nécessaires en vue de faciliter le traitement de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votre information, mon numéro de Sécurité Sociale est le [Votre Numéro de Sécurité Sociale]. Je reste à votre disposition pour toute information complémentaire ou pièce justificative que vous jugeriez uti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m'informer de la réception de cette demande et des délais prévus pour le traitement de mon doss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remercie par avance pour votre coopération et vous prie de croire en l'assurance de ma considération distingu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