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ire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un second livret de fami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vous adresser la présente demande afin d'obtenir un second livret de famille. En effet, suite à la perte/vol de mon livret original, je me suis rendu à la mairie pour obtenir un duplicata de celui-ci. Cependant, j'ai été informé(e) qu'il n'était pas possible de délivrer un nouveau livret avec les mêmes informations que celui perdu/volé. Par conséquent, je me permets de solliciter votre bienveillance pour m'accorder un second livret de fami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ermettez-moi de vous rappeler les éléments d'identification me concerna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Votre nom complet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Votre date et lieu de naissance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Votre filiation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Le nom de votre conjoint(e), le cas échéant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Le nom et date de naissance de vos enfants, le cas échéant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Le numéro du livret de famille perdu/volé, le cas échéa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également de trouver ci-joint les copies des documents nécessaires pour attester de mon identité ainsi que de ma situation familiale. Je tiens à préciser que je suis actuellement [célibataire/marié(e)/veuf/veuve/divorcé(e)] [et que j'exerce la profession de [votre profession]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bien vouloir traiter ma demande dans les meilleurs délais afin de me permettre de disposer d'un second livret de famille. Je reste bien entendu à votre disposition pour tout renseignement complémentaire ou pour toute pièce complémentaire que vous juger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