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ir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un second livret d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adresser la présente demande afin d'obtenir un second livret de famille. En effet, suite à la perte/vol de mon livret original, je me suis rendu à la mairie pour obtenir un duplicata de celui-ci. Cependant, j'ai été informé(e) qu'il n'était pas possible de délivrer un nouveau livret avec les mêmes informations que celui perdu/volé. Par conséquent, je me permets de solliciter votre bienveillance pour m'accorder un second livret d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mettez-moi de vous rappeler les éléments d'identification me concern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nom comple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date et lieu de naissance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filiation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om de votre conjoint(e), le cas échéa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om et date de naissance de vos enfants, le cas échéa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uméro du livret de famille perdu/volé, le cas éché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trouver ci-joint les copies des documents nécessaires pour attester de mon identité ainsi que de ma situation familiale. Je tiens à préciser que je suis actuellement [célibataire/marié(e)/veuf/veuve/divorcé(e)] [et que j'exerce la profession de [votre profession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traiter ma demande dans les meilleurs délais afin de me permettre de disposer d'un second livret de famille. Je reste bien entendu à votre disposition pour tout renseignement complémentaire ou pour toute pièce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