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4/08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her [Prénom de la fille ou de la belle-fille], OU Cher [Prénom du fils ou du gendre]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</w:t>
      </w:r>
      <w:r>
        <w:rPr>
          <w:rFonts w:cs="Arial" w:ascii="Arial" w:hAnsi="Arial"/>
          <w:b w:val="false"/>
          <w:color w:val="000000"/>
          <w:sz w:val="20"/>
          <w:u w:val="none"/>
        </w:rPr>
        <w:t>Tu sais à quel point je suis attaché(e) à [précisez le/les prénoms(s) des petits-enfants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n'ai pas vu tes enfants depuis le [date] et malgré le différend qui peut nous opposer, je souhaite continuer à rencontrer régulièrement mes petits-enfant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elon l'article 371-4 du Code civil, la loi reconnaît aux grands-parents le droit d'entretenir des relations personnelles avec leurs petits-enfant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ar conséquent, [précisez la fréquence des rencontres que vous souhaitez obtenir (exemple : je te propose de passer un peu de temps avec mes petits-enfants le 1er mercredi de chaque mois de 14h00 à 18h00 à mon domicile.)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i cette proposition ne te convient pas, merci de me communiquer un droit de visite ou d'hébergement qui te donnera satisfac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'attends ta réponse avec impatience et je souhaite que nous trouvions une solution qui convienne à tou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spérant que ta santé soit bonne, je t'embrasse affectueusement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