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estation d’accueil du jeune enfant (PAJ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une demande de la Prestation d’accueil du jeune enfant (PAJ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l'honneur de vous informer de la [naissance / adoption] de mon [fils / fille], [nom de l'enfant], le [date de naissance / date d'ado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réglementation en vigueur, je souhaite bénéficier de la PAJE pour subvenir aux besoins de mon enfant et assurer son bien-être. Ce soutien financier serait d'une aide précieuse pour notre famille en cette période où nous devons assumer de nouvelles responsabilités et dépen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nécessaire à l'étude de ma demande. Je peux fournir les justificatifs de [naissance / adoption] de mon enfant ainsi que tout autre document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espère qu'une réponse favorable sera rendue à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