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compagnie aérienn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f.  : Vol n°XXXXXXX – demande d’indemnis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u vol] à [heure du vol], je devais prendre l’avion sur votre compagnie à destination de [indiquez la destin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lorsque je me suis présenté à l’aéroport, nous n’avons pas pu nous enregistrer sur ce vol faute de places disponi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et conformément au règlement européen n°195-91 du 14 février 1991, je vous demande de bien vouloir me rembourser le prix des billets et de me verser une indemnité forfaitaire de 640,00 €, soit l’équivalent de 320,00 € par voyag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la présente une copie des billets d’av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