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compagnie aérienn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pour indemnisation suite à un surbooking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e vol [Numéro du vol] que j'avais réservé pour le [Date], et pour lequel j'ai malheureusement été victime de surbooking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mon arrivée à l'aéroport, j'ai été informé que je ne pouvais pas embarquer en raison de l'absence de siège disponible, malgré ma réservation confirmée et validée par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m'a causé un préjudice important, tant sur le plan personnel que professionnel, et je me suis vu contraint de prendre un vol ultérieur, impliquant des frais sup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 règlement européen n°261/2004, je sollicite une indemnisation pour le désagrément subi. Je vous prie de bien vouloir me verser la compensation prévue par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 effet une copie de mon billet initial ainsi que tout autre document justifiant ma demande. Je reste à votre disposition pour toute information complémentaire dont vous pourriez avoir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souhaite que cette situation soit résolu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