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compagnie aérien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f.  : Vol n°XXXXXX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 du vol] à [heure du vol], je devais prendre l’avion sur votre compagnie à destination de [indiquez la destin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’avion a décollé avec [indiquez le nombre d’heures de retard] heures de ret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et conformément au règlement européen n°261-2004 du 11 février 2004, je vous demande de bien vouloir m’indemniser à hauteur du préjudice sub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une copie des billets d’av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