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'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'avion a décollé avec [indiquez le nombre d'heures de retard] heure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261-2004 du 11 février 2004, je vous demande de bien vouloir m'indemniser à hauteur du préjudice sub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'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