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e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de mon concubin/pacsé par la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a prise en charge par la Sécurité Sociale de mon concubin/pacsé, [Nom et Prénom du Concubin/Pacsé], sous mon numéro d'adhér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partageons notre vie commune depuis le [Date de début de vie commune] et avons officialisé notre situation par un PACS enregistré le [Date d'enregistrement du PACS], comme en atteste le document joint à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cubin/pacsé ne bénéficie actuellement d'aucune couverture sociale personnelle, et je souhaite qu'il soit affilié à mon compte afin de garantir sa protection sociale, conformément aux dispositions prévues par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cette démarche, vous trouverez ci-joint les pièces justificatives nécessaires, à savoir : copie de notre PACS, justificatif de domicile commun, ainsi qu'une copie de s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traiter cette demande dans les plus brefs délais. Mon numéro de Sécurité Sociale est le [Votre Numéro de Sécurité So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supplémentaire qui pourrait être requis pour l'instruction de n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notre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