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secteur du transport et fort d'une expérience de [X années] en tant que Conducteur routier, je souhaite vous proposer ma candidature pour le poste de Conducteur routier au sein de [Nom de l'entreprise]. Ma connaissance approfondie des réglementations routières et mon engagement envers la sécurité et la satisfaction client sont des atouts que je suis désireux de mettre au service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précédentes expériences, j'ai su démontrer ma capacité à planifier efficacement les itinéraires, à respecter scrupuleusement les délais de livraison et à maintenir le véhicule en excellent état, garantissant ainsi une sécurité maximale. Mon excellente condition physique et ma capacité à résoudre rapidement les problèmes rencontrés sur la route me permettent de faire face aux exigences du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attiré par [Nom de l'entreprise] en raison de sa réputation d'excellence dans le domaine du transport et de son engagement envers la qualité de service. Je suis convaincu que mes compétences pratiques, associées à mon sens aigu de l'organisation et à mon autonomie, seront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lors d'un entretien pour discuter de la manière dont je peux contribuer au succès de votre entreprise en tant que Conducteur routier. Vous trouverez ci-joint mon CV pour plus de détails sur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ma candidatur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