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u centre d'action socia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dossier APA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prie de bien vouloir me faire parvenir un dossier de demande d'allocation personnalisée d'autonomie pour mon père [indiquez nom et pré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ette allocation est nécessaire à la prise en charge de mon père qui est âgé de XX ans et qui ne peut plus demeurer seul chez lui sans assistance quotidien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