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centre d'action soc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ossier APA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me faire parvenir un dossier de demande d'allocation personnalisée d'autonomie pour mon père [indiquez 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te allocation est nécessaire à la prise en charge de mon père qui est âgé de XX ans et qui ne peut plus demeurer seul chez lui sans assistance quotid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