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numéro de télépho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changement de mon numéro de téléphone associé à mon compte client sous le numéro [Numéro de compte ou d'identification], actuellement enregistré sous le numéro [Ancien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raisons de sécurité et afin de garantir la confidentialité de mes informations personnelles, il est impératif que cette modification soit effectu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es coordonnées avec le nouveau numéro de téléphone suivant : [Nouveau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cette modification. Si vous avez besoin de documents supplémentaires pour compléter cette démarche, je reste à votre disposition pour vous le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portée à ma demande et pour votre diligence habituelle dans le traitement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