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nonciation de compte joint banc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, titulaire du compte joint numéro [Numéro de compte] ouvert auprès de votre établissement, souhaite par la présente vous informer de ma décision de dénoncer ce compte joi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décision intervient après une réflexion approfondie et en raison de [mentionner la raison, par exemple, des divergences avec le ou les co-titulaires, un changement de situation personnelle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conditions générales de votre banque, je vous prie de bien vouloir prendre les dispositions nécessaires pour transformer ce compte joint en compte individuel à mon nom ou pour procéder à sa clôture, selon le ca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aurais gré de bien vouloir me confirmer la prise en compte de cette demande par écrit à l'adresse suivante : [Votre adresse complè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traiter cette demande dans les meilleurs délais et reste à votre disposition pour toute information complémentaire que vous jugeriez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accuser réception de ce courrier et de me tenir informé(e) des démarches à suivre pour finaliser cette opé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confirmation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