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ariat de police (ou Gendarmeri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ou de vol de cart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né(e) le [Date de naissance] à [Lieu de naissance], déclare par la présente la perte ou le vol de ma carte d'identité natio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ocument en question a été perdu ou volé le [Date de l'incident] à [Lieu de l'in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t incident, j'ai entrepris toutes les démarches nécessaires pour assurer la sécurité de mes informations personnelles et demande la délivrance d'un récépissé de déclaration de perte ou de v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informer immédiatement les autorités compétentes si ma carte d'identité devait être retrou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éclaration et de m'indiquer les prochaines étapes à suivre pour obtenir un nouveau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