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e l'invit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ons, [nom des époux], à vous adresser nos plus sincères remerciements pour votre présence à notre mariage et pour le merveilleux cadeau que vous nous avez offe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été extrêmement touchés par votre geste généreux et attentionné. Votre cadeau a été un ajout précieux à notre nouvelle vie ensemble et nous en sommes infiniment reconnaiss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ésence lors de cette journée spéciale a été pour nous un véritable soutien et nous nous souviendrons toujours de l'amitié et de l'amour que vous nous avez témoig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tenions également à vous remercier pour les bons moments que nous avons partagés lors de cette journée de célébration. Votre présence a largement contribué à rendre cet événement encore plus mémorable et inoubli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e vous avez pris autant de plaisir que nous à célébrer ensemble notre amour et que les souvenirs que nous avons créés resteront gravés dans nos cœurs pour touj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une fois, merci du fond du cœur pour votre générosité et votre amitié. Nous sommes impatients de vous revoir bientôt et de partager avec vous notre bonh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