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An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avec tristesse que je m’adresse à toi aujourd’hui. J’ai appris par des amis communs le malheur qui te frapp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erdre un enfant provoque une douleur insupportable, une révolte et une incompréhension ô combien naturell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nouvelle m’a plongée dans un immense chagr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u sais à quel point j’aimais Jérémy et à quel point tu comptes pour moi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ache que tu n’es pas seule dans cette épreuve et que tu peux compter sur mon soutien inconditionnel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e manquerai pas de venir voir comment tu te portes régulièrement. Beaucoup de personnes pensent à toi. Ne perds pas espoir 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fectueusemen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