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her Bruno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in, tous les amoureux se donneront rendez- vous dans des lieux romantiques et savoureront les petits moments de bonheur de la vie à d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in, mon cœur ne sera pas à la fête, car celui que j'aime l'ignore. Cet homme, c'est t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des années, tu es à mes côtés lorsque je suis triste, lorsque je suis heureuse ou simplement, lorsque j'ai besoin d'un am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 en plus, ta présence me manque, ton absence devient difficile à supporter.  L'approche de la St Valentin m'a permis d'accepter l'év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te donne donc rendez-vous à 19h30, devant le restaurant… 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a venue donnera une ravissante réponse à la question qui me brûle les lèvres.  M'aimes-tu ??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tu seras prés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