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bancaire et fort d'une expérience de [nombre d'années] ans dans [précisez le domaine ou le type de poste précédent], je souhaite vous soumettre ma candidature pour le poste de Chargé de clientèle bancaire au sein de [Nom de la Banque]. Convaincu que mon parcours et mes compétences peuvent contribuer à la réalisation des objectifs de votre établissement, je suis enthousiaste à l'idée de pouvoir intégrer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notamment chez [Nom de votre dernier employeur ou un employeur significatif], j'ai pu développer une solide compétence en gestion de la relation client, en conseil financier personnalisé et en développement commercial. Ma capacité à évaluer les besoins des clients et à leur proposer des solutions sur mesure a régulièrement été soulignée par mes supérieurs. De plus, j'ai acquis une forte aptitude à travailler sous pression et à gérer des portefeuilles clients variés, tout en maintenant un haut niveau de satisfaction client.</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a Banque] en raison de votre engagement envers l'innovation et la satisfaction client. Votre approche en matière de services bancaires personnalisés et votre utilisation des technologies de pointe pour améliorer l'expérience client résonnent particulièrement avec ma vision du métier et mes aspirations professionnelles.</w:t>
      </w:r>
    </w:p>
    <w:p>
      <w:pPr>
        <w:pStyle w:val="Normal"/>
        <w:bidi w:val="0"/>
        <w:spacing w:lineRule="auto" w:line="379"/>
        <w:ind w:left="0" w:right="0" w:hanging="0"/>
        <w:jc w:val="both"/>
        <w:rPr/>
      </w:pPr>
      <w:r>
        <w:rPr>
          <w:rFonts w:cs="Arial" w:ascii="Arial" w:hAnsi="Arial"/>
          <w:b w:val="false"/>
          <w:color w:val="000000"/>
          <w:sz w:val="20"/>
          <w:u w:val="none"/>
        </w:rPr>
        <w:t>Mon expérience m'a également permis de développer d'excellentes compétences en communication et en négociation, essentielles pour fidéliser la clientèle et développer le portefeuille de l'agence. Je suis convaincu que mon profil, alliant compétences techniques et qualités relationnelles, correspond aux attentes de ce poste.</w:t>
      </w:r>
    </w:p>
    <w:p>
      <w:pPr>
        <w:pStyle w:val="Normal"/>
        <w:bidi w:val="0"/>
        <w:spacing w:lineRule="auto" w:line="379"/>
        <w:ind w:left="0" w:right="0" w:hanging="0"/>
        <w:jc w:val="both"/>
        <w:rPr/>
      </w:pPr>
      <w:r>
        <w:rPr>
          <w:rFonts w:cs="Arial" w:ascii="Arial" w:hAnsi="Arial"/>
          <w:b w:val="false"/>
          <w:color w:val="000000"/>
          <w:sz w:val="20"/>
          <w:u w:val="none"/>
        </w:rPr>
        <w:t>Je suis désireux de pouvoir discuter avec vous de la manière dont je pourrais contribuer à la réussite de votre équipe et au développement de votre portefeuille client. Je me tiens à votre disposition pour un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