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'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pour vous solliciter afin d'obtenir une copie de l'acte de décès de [Nom du défunt], survenu le [Date du décès] à [Lieu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la famille du défunt, je suis dans l'obligation de fournir cet acte officiel pour des raisons administr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diquer la procédure à suivre pour obtenir ce document, ainsi que les éventuels frais en lien avec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une copie de ma pièce d'identité ainsi que tout autre document pouvant être nécessaire pour le traitement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