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opie d’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par retour de courrier, la copie d’acte de décès de mon père Mr Killain Henry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est né le 4 février 1937 à Paris, Mr Killain Henry, et est décédé le 7 mars 1998, à 23h, à l’hôpital X d’Hor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réponse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envoi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