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haits de prompt r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/Chère [Nom du collèg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on soutien en ces moments difficiles que vous traversez actuellement. Sachez que toute l'équipe pense à vous et espère de tout cœur votre rapide r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bsence se fait ressentir non seulement sur le plan professionnel, mais aussi sur le plan personnel. Votre présence chaleureuse et vos compétences nous manquent énorm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une convalescence aussi sereine que possible, entouré(e) de vos proches et avec tout le repos nécessaire pour revenir en pleine fo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de vous revoir parmi nous, n'hésitez pas à faire appel à nous pour toute aide ou soutien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amitié et nos meilleures pens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