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œux de Nouvel An à m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fêtes de fin d'année, je tiens à vous exprimer mes vœux les plus chaleureux pour la nouvell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nouvelle année soit synonyme de réussite pour vous et l'ensemble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nous continuions à travailler ensemble dans un environnement stimulant et que nous atteignions de nouveaux sommets grâce à nos efforts conjo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leadership ont été essentiels pour notre équipe tout au long de l'année éco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relever de nouveaux défis et réaliser nos objectifs professionnels avec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année vous apporte joie, santé et prospérité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