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œux de Nouvel An à mon employ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période de fêtes de fin d'année, je tiens à vous exprimer mes vœux les plus chaleureux pour la nouvelle 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cette nouvelle année soit synonyme de réussite pour vous et l'ensemble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nous continuions à travailler ensemble dans un environnement stimulant et que nous atteignions de nouveaux sommets grâce à nos efforts conjoi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outien et votre leadership ont été essentiels pour notre équipe tout au long de l'année écou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nous pourrons relever de nouveaux défis et réaliser nos objectifs professionnels avec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cette année vous apporte joie, santé et prospérité tant sur le plan personnel que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