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oste depuis 17 ans dans la même entreprise, j'ai pu acquérir une grande expérience, dans des domaines très différents, alliant aussi bien un savoir-faire technique qu'une grande capacité d'écoute et d'adap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mettre en valeur mes compétences et donner un nouvel élan à ma carrière en intégrant une structure dynamique et motiv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, tout en sachant reporter à la direction générale, je sais gérer des projets complexes et transversaux faisant intervenir tout à la fois les directions opérationnelles et les prestataires exter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arant du bon fonctionnement de l'agence, j'assure aussi la cohésion d'un groupe de collaborateurs, tout en maintenant un esprit d'équipe primord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ivilégie les relations humaines et le contact direct avec mes collaborateurs, ainsi qu'avec les intervenants extéri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le bien-fondé d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