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poste depuis 17 ans dans la même entreprise, j'ai pu acquérir une grande expérience, dans des domaines très différents, alliant aussi bien un savoir-faire technique qu'une grande capacité d'écoute et d'adapt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aujourd'hui mettre en valeur mes compétences et donner un nouvel élan à ma carrière en intégrant une structure dynamique et motiva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tonome, tout en sachant reporter à la direction générale, je sais gérer des projets complexes et transversaux faisant intervenir tout à la fois les directions opérationnelles et les prestataires extern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Garant du bon fonctionnement de l'agence, j'assure aussi la cohésion d'un groupe de collaborateurs, tout en maintenant un esprit d'équipe primordi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rivilégie les relations humaines et le contact direct avec mes collaborateurs, ainsi qu'avec les intervenants extérie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espoir que vous étudierez avec bienveillance le bien-fondé de ma candidatur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