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Lancement nom produit/ servi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clients et partenair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avis de vous annoncer le lancement de notre nouveau produit/service : [nom du produit/nom du service]. Après de longs mois de recherche et de développement, nous sommes fiers de vous présenter cette innovation qui répondra sans aucun doute à vos besoins et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Expliquer brièvement les caractéristiques et avantages du nouveau produit/service]. Nous sommes convaincus que [nom du produit/nom du service] vous aidera à atteindre vos objectifs et à améliorer votre activ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l'occasion, nous avons créé [une page web/un catalogue/un dépliant] spécialement dédié(e) à [nom du produit/nom du service], où vous pourrez trouver toutes les informations nécessaires sur son fonctionnement, son utilisation et ses tarifs. N'hésitez pas à le consulter pour découvrir nos offres et options sur mes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ions également à souligner que le lancement de [nom du produit/nom du service] n'aurait pas été possible sans l'implication et le soutien de notre équipe dédiée. Leur expertise et leur dévouement ont permis de concrétiser ce projet et nous les en remercions sincèr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persuadés que cette nouvelle offre renforcera notre relation de confiance et de collaboration avec vous et nous espérons vous compter parmi nos premiers utilisateurs de [nom du produit/nom du service]. Vous trouverez ci-joint [une invitation/une offre spéciale/une démo en ligne] pour découvrir [nom du produit/nom du service] en avant-prem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hâte de vous faire découvrir notre nouveau produit/service et de vous accompagner dans sa mise en place pour en tirer tous les bénéfices. Merci pour votre fidélité et votre confiance, nous sommes convaincus que [nom du produit/nom du service] inaugurera une nouvelle ère de performance pour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acte de cette annonce et vous prie d'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