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'assuranc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titulaire du contrat d'assurance numéro [Numéro de contrat], vous écris pour solliciter une attestation d'assurance scolaire pour mon enfant, [Nom de l'enfant], inscrit à l'établissement [Nom de l'établissement], pour l'année scolaire [Année sco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nécessaire afin de confirmer que mon enfant est bien couvert par votre assurance pour ses activités scolaires et extra-scolaires, conformément aux exigences de l'établissement. Votre diligence à cet égard serait grandement appréc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par voie postale à l'adresse suivante : [Votre adresse], ou par email à l'adresse :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rapidité avec laquelle vous traiterez cette demande, et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