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'accident du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vous informer d'un accident du travail dont j'ai été victime le [date précise de l'accident] sur mon lieu de travail, [nom de l'entreprise et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ccident a eu lieu dans les circonstances suivantes : [décrire en détail ce qui s'est passé, qui étaient les témoins, quelles étaient vos activités, etc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cet accident, j'ai reçu des soins médicaux à [nom de l'hôpital, clinique ou autre établissement médical], où le médecin m'a délivré un certificat médical initial que je vous joins à cette let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ouvrir mes droits à indemnisation en vertu de l'article L411-1 du Code de la Sécurité Sociale, qui définit l'accident du travail comme un accident qui arrive par le fait ou à l'occasion du travail à toute personne salariée ou travaillant à quelque titre ou en quelque lieu que ce soit pour un ou plusieurs employ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nécessaire à l'étude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à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