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certificat de scolarité pour l'année en cours concernant mon enfant, [Nom et Prénom de l'enfant], qui est actuellement inscrit au sein de votre établissement en classe de [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ocument nous est indispensable pour finaliser certaines démarches administratives, notamment l'inscription à des activités périscolaires et la mise à jour de notre dossier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transmettre ce certificat dans les plus brefs délais. Vous pouvez me l'envoyer par email à l'adresse suivante : [Votre Email], ou bien le remettre à [Nom et Prénom de l'enfant] lors de sa présence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