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ertificat de scolarit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solliciter un certificat de scolarité pour l'année en cours concernant mon enfant, [Nom et Prénom de l'enfant], qui est actuellement inscrit au sein de votre établissement en classe de [Clas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ce document nous est indispensable pour finaliser certaines démarches administratives, notamment l'inscription à des activités périscolaires et la mise à jour de notre dossier famili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transmettre ce certificat dans les plus brefs délais. Vous pouvez me l'envoyer par email à l'adresse suivante : [Votre Email], ou bien le remettre à [Nom et Prénom de l'enfant] lors de sa présence à l'éco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vous remercie par avance de l'attention que vous porterez à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