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 du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’affiliation à la CMU complé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cherche d’emploi depuis un an, j’ai conservé des droits à la sécurité sociale de base jusqu’en préc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utuelle arrivant à échéance, je me vois dans l’impossibilité de renouveler mon adhésion, faute de moy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bénéficier de la couverture maladie universelle complémentaire. Mes ressources actuelles s’élèvent à 750 euros par mois (ASSEDIC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ne pas dépasser le seuil maximal de revenu ann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e faire parvenir un formulaire de demande à l’adresse indiqu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’attente de votre courrier, je vous prie de recevoir, Madame, Monsieur, l’assurance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