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liste de séjours subventionnés par la C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llocataire de la caisse d'allocations familiales du département du [indiquer le nom du département] sous le numéro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ent de trois enfants âgés de six à quatorze ans, je souhaiterais les envoyer en camp de vacances pendant les congés du mois de [indiquer le mo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pouvez-vous me fournir la liste des centres de séjours subventionnés par la Caisse d'Allocations Familiales, pour le département de [indiquer le dépar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votre réponse par av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