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spécifique pour étudiant en difficul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allocation spécifique en tant qu'étudiant actuellement confronté à des difficultés financières. Inscrit en [Nom du cursus] à [Nom de l'établissement], je fais face à des circonstances qui compromettent la poursuite sereine de mes études.</w:t>
      </w:r>
    </w:p>
    <w:p>
      <w:pPr>
        <w:pStyle w:val="Normal"/>
        <w:bidi w:val="0"/>
        <w:spacing w:lineRule="auto" w:line="379"/>
        <w:ind w:left="0" w:right="0" w:hanging="0"/>
        <w:jc w:val="both"/>
        <w:rPr/>
      </w:pPr>
      <w:r>
        <w:rPr>
          <w:rFonts w:cs="Arial" w:ascii="Arial" w:hAnsi="Arial"/>
          <w:b w:val="false"/>
          <w:color w:val="000000"/>
          <w:sz w:val="20"/>
          <w:u w:val="none"/>
        </w:rPr>
        <w:t>Depuis le début de l'année universitaire, ma situation familiale et financière a considérablement changé. Mes parents, qui assuraient jusqu'à présent une partie de mes dépenses, ne peuvent plus m'apporter le soutien nécessaire en raison de [décrire la situation : perte d'emploi, maladie, etc.].</w:t>
      </w:r>
    </w:p>
    <w:p>
      <w:pPr>
        <w:pStyle w:val="Normal"/>
        <w:bidi w:val="0"/>
        <w:spacing w:lineRule="auto" w:line="379"/>
        <w:ind w:left="0" w:right="0" w:hanging="0"/>
        <w:jc w:val="both"/>
        <w:rPr/>
      </w:pPr>
      <w:r>
        <w:rPr>
          <w:rFonts w:cs="Arial" w:ascii="Arial" w:hAnsi="Arial"/>
          <w:b w:val="false"/>
          <w:color w:val="000000"/>
          <w:sz w:val="20"/>
          <w:u w:val="none"/>
        </w:rPr>
        <w:t>Malgré mes efforts pour subvenir à mes besoins par le biais de petits emplois étudiants, ces revenus restent insuffisants pour couvrir l'ensemble de mes dépenses, notamment le loyer, les frais de transport et les achats de matériel pédagogique.</w:t>
      </w:r>
    </w:p>
    <w:p>
      <w:pPr>
        <w:pStyle w:val="Normal"/>
        <w:bidi w:val="0"/>
        <w:spacing w:lineRule="auto" w:line="379"/>
        <w:ind w:left="0" w:right="0" w:hanging="0"/>
        <w:jc w:val="both"/>
        <w:rPr/>
      </w:pPr>
      <w:r>
        <w:rPr>
          <w:rFonts w:cs="Arial" w:ascii="Arial" w:hAnsi="Arial"/>
          <w:b w:val="false"/>
          <w:color w:val="000000"/>
          <w:sz w:val="20"/>
          <w:u w:val="none"/>
        </w:rPr>
        <w:t>Conscient de l'importance de mes études pour mon avenir professionnel, je sollicite votre bienveillance pour l'octroi d'une allocation spécifique. Cette aide me permettrait de poursuivre mes études dans de meilleures conditions et de me consacrer pleinement à ma réussite universitair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tout renseignement complémentaire ou pour convenir d'un entretien à votre convenance. Vous trouverez en pièces jointes les documents attestant de ma situation financière actuell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remercie sincèrement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