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AF de départemen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1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ide aux loisirs auprès de la CAF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afin de solliciter une aide financière pour les loisirs de mes enfants, conformément aux dispositifs proposés par la Caisse d'Allocations Familia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tant que bénéficiaire de la CAF, j'ai récemment pris connaissance des aides disponibles pour favoriser l'accès aux activités de loisirs pour les familles. Afin de permettre à mes enfants de participer à des activités enrichissantes durant l'année, je souhaite vivement bénéficier de ce soutie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 situation actuelle ne me permet pas de couvrir entièrement les frais liés à ces activités, malgré l'importance que j'accorde à leur épanouissement personnel et social. C'est pourquoi je me tourne vers vous aujourd'hu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joins à cette lettre tous les documents nécessaires pour l'étude de ma demande, y compris les justificatifs de revenus et le formulaire dûment rempl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ou pour un éventuel rendez-vous afin de discuter de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'une réponse favorable, je vous remercie par avance pour l'attention portée à ma demande.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