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CAF de (département)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2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: Demande d'Allocation de Logemen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écrire afin de solliciter une allocation de logement pour m'aider à financer mon logement étudia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actuellement étudiant(e) à [Nom de l'établissement d'enseignement], et je réside au [Adresse du logement]. Mon statut d'étudiant(e) ne me permet pas de travailler à temps plein et de financer intégralement mon logement, d'où ma demande d'alloc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trouverez ci-joint les documents nécessaires pour évaluer ma demande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opie de ma carte d'étudiant pour l'année en cours ;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opie du contrat de bail ;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ustificatif de revenus (si applicable)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e information supplémentaire ou document nécessaire à l'étude de ma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de l'attention que vous porterez à ma demande et je suis confiant(e) que vous comprendrez ma situ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