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(département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: Demande d'Allocation d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allocation de logement pour m'aider à financer mon logement étudi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étudiant(e) à [Nom de l'établissement d'enseignement], et je réside au [Adresse du logement]. Mon statut d'étudiant(e) ne me permet pas de travailler à temps plein et de financer intégralement mon logement, d'où ma demande d'al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documents nécessaires pour évaluer ma de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ma carte d'étudiant pour l'année en cours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u contrat de bail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e revenus (si applicabl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supplémentaire ou document nécessaire à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e suis confiant(e) que vous comprendrez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