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éclamation suite à un séjour insatisfaisant dans votre hôtel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écrire pour exprimer mon mécontentement concernant mon récent séjour dans votre hôtel, du [dates de séjour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ès mon arrivée, j'ai constaté que la chambre qui m'avait été attribuée ne correspondait pas à la description faite lors de la réservation. La propreté laissait à désirer et plusieurs équipements étaient défectueux, notamment la climatisation et la télévis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 plus, le service de restauration n'était pas à la hauteur de vos promesses. Les plats servis étaient souvent froids et le choix était limité, ce qui a considérablement impacté mon expérience durant mon séjo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i également été déçu par le service client. Malgré mes nombreuses tentatives de signaler ces problèmes à la réception, aucune action concrète n'a été prise pour y reméd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demande donc de bien vouloir m'accorder un geste commercial pour compenser ces désagréments, que ce soit sous la forme d'un remboursement partiel ou d'une remise sur un futur séjo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, je reste à votre disposition pour tout complément d'inform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