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suite à un séjour insatisfaisant dans votre hôt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exprimer mon mécontentement concernant mon récent séjour dans votre hôtel, du [dates de séj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ès mon arrivée, j'ai constaté que la chambre qui m'avait été attribuée ne correspondait pas à la description faite lors de la réservation. La propreté laissait à désirer et plusieurs équipements étaient défectueux, notamment la climatisation et la télév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le service de restauration n'était pas à la hauteur de vos promesses. Les plats servis étaient souvent froids et le choix était limité, ce qui a considérablement impacté mon expérience durant mon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également été déçu par le service client. Malgré mes nombreuses tentatives de signaler ces problèmes à la réception, aucune action concrète n'a été prise pour y reméd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m'accorder un geste commercial pour compenser ces désagréments, que ce soit sous la forme d'un remboursement partiel ou d'une remise sur un futur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 complément d'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