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les résultats scol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ndez-vous pour discuter des résultats scolaires récents de mon enfant, [Nom de l'Enfant], élève en classe de [Classe] dans votre matière de [Ma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éception du dernier bulletin scolaire, nous avons noté avec préoccupation que les résultats de [Nom de l'Enfant] sont en deçà de nos attentes et de son potentiel habi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mieux comprendre les difficultés qu'il pourrait rencontrer dans votre matière et discuter des solutions possibles pour l'aider à améliorer ses perform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pédagogique et votre connaissance de notre enfant seront précieuses pour déterminer les actions à entreprendre afin de l'accompagner efficacement dans sa scola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emps que vous pourrez nous accorder et suis disponible pour convenir d'une date de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