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 l'attention de Mr ou Mme le Préf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e séjour temporaire mention étudi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e carte de séjour temporaire mention étudiant, dans le cadre de mon projet d'études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inscrit à l'université de [Nom de l'université], je souhaite poursuivre un cursus en [Nom du cursus], ce qui me permettra de renforcer mes compétences académiqu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documents requis, notamment mon certificat d'inscription, une preuve de ressources financières suffisantes, ainsi que mon passeport en cours de valid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disposer d'une carte de séjour temporaire pour étudiant, qui me permettra de séjourner légalement sur le territoire français durant toute la durée d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 à vous fournir tout document additionnel que vous jugeriez nécessaire à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dra votre attention favorable, je vous remercie par avance pour l'intérêt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