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r ou Mme le Greffier du Tribunal d'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rtificat de nationalité frança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'obtention d'un certificat de nationalité française, document nécessaire pour [indiquer la raison, par exemple : compléter mon dossier administra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uis né(e) le [date de naissance] à [lieu de naissance] et je suis actuellement domicilié(e) au [adresse complète]. Je suis de nationalité française par [filiation, mariage, naturalisation, etc.], comme le stipule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appui de ma demande, je joins à ce courrier les pièces justificativ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ma carte d'ident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xtrait d'acte de naiss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document pertinent attestant de ma nationalité françai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traiter cette demande dans les meilleurs délais et de m'informer de toute éventuelle pièce complémentaire à four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entière disposition pour toute information sup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