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Greffier du Tribunal d’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obtention d'un certificat de nationalité française, document nécessaire pour [indiquer la raison, par exemple : compléter mon dossier administra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né(e) le [date de naissance] à [lieu de naissance] et je suis actuellement domicilié(e) au [adresse complète]. Je suis de nationalité française par [filiation, mariage, naturalisation, etc.], comme le stipul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ppui de ma demande, je joins à ce courrier les pièces justificativ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cart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d'acte de naiss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document pertinent attestant de ma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meilleurs délais et de m'informer de toute éventuelle pièce complémentaire à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toute information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