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1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 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Nom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25/04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 : Présentation de nos excuses pour une erreur de livraison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adame, Monsieur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Nous tenons à vous informer que nous avons récemment constaté une erreur dans la livraison de votre commande. Nous comprenons à quel point cet incident peut être frustrant et nous souhaitons vous présenter nos plus sincères excuse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Il semble qu'une confusion se soit produite lors du traitement de votre commande, entraînant ainsi l'envoi d'un article incorrect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Nous avons immédiatement pris les mesures nécessaires pour corriger cette situation. Une nouvelle livraison contenant le bon article a été expédiée et devrait vous parvenir sous peu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Nous vous serions reconnaissants de bien vouloir nous contacter si vous rencontrez le moindre problème avec la nouvelle livraison ou si vous avez des questions supplémentaire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Nous vous remercions pour votre compréhension et votre patience dans cette affaire. Nous espérons que cette solution vous apportera entière satisfaction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Nous mettons tout en œuvre pour éviter que de telles erreurs ne se reproduisent à l'avenir, et nous sommes déterminés à vous offrir le meilleur service possibl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Dans l’attente de votre retour, nous vous prions d’agréer, Madame, Monsieur, l’expression de nos salutations distinguées.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