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ésentation de nos excuses pour une erreur de livrais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informer que nous avons récemment constaté une erreur dans la livraison de votre commande. Nous comprenons à quel point cet incident peut être frustrant et nous souhaitons vous présenter nos plus sincères exc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semble qu'une confusion se soit produite lors du traitement de votre commande, entraînant ainsi l'envoi d'un article incorrec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immédiatement pris les mesures nécessaires pour corriger cette situation. Une nouvelle livraison contenant le bon article a été expédiée et devrait vous parvenir sous pe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e bien vouloir nous contacter si vous rencontrez le moindre problème avec la nouvelle livraison ou si vous avez des questions sup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mpréhension et votre patience dans cette affaire. Nous espérons que cette solution vous apportera entière satisf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mettons tout en œuvre pour éviter que de telles erreurs ne se reproduisent à l'avenir, et nous sommes déterminés à vous offrir le meilleur service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