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à [Votre Adresse], ai l'honneur de vous adresser cette demande de regroupement familial conformément aux dispositions de l'arrêté du 22 novembre 2007 relatif au dépôt des demandes dans les services de l'agence nationale de l'accueil des étrangers et des migrations.</w:t>
      </w:r>
    </w:p>
    <w:p>
      <w:pPr>
        <w:pStyle w:val="Normal"/>
        <w:bidi w:val="0"/>
        <w:spacing w:lineRule="auto" w:line="379"/>
        <w:ind w:left="0" w:right="0" w:hanging="0"/>
        <w:jc w:val="both"/>
        <w:rPr/>
      </w:pPr>
      <w:r>
        <w:rPr>
          <w:rFonts w:cs="Arial" w:ascii="Arial" w:hAnsi="Arial"/>
          <w:b w:val="false"/>
          <w:color w:val="000000"/>
          <w:sz w:val="20"/>
          <w:u w:val="none"/>
        </w:rPr>
        <w:t>En tant que ressortissant étranger résidant légalement en France depuis [Nombre d'années] ans, je souhaite vivement faire venir auprès de moi mon épouse et mes enfants actuellement domiciliés à [Adresse de la famille à l'étranger].</w:t>
      </w:r>
    </w:p>
    <w:p>
      <w:pPr>
        <w:pStyle w:val="Normal"/>
        <w:bidi w:val="0"/>
        <w:spacing w:lineRule="auto" w:line="379"/>
        <w:ind w:left="0" w:right="0" w:hanging="0"/>
        <w:jc w:val="both"/>
        <w:rPr/>
      </w:pPr>
      <w:r>
        <w:rPr>
          <w:rFonts w:cs="Arial" w:ascii="Arial" w:hAnsi="Arial"/>
          <w:b w:val="false"/>
          <w:color w:val="000000"/>
          <w:sz w:val="20"/>
          <w:u w:val="none"/>
        </w:rPr>
        <w:t>Je remplis l'ensemble des conditions requises pour bénéficier de ce droit, notamment en ce qui concerne les conditions de ressources et de logement. Mon lieu de résidence actuel offre un espace suffisant pour accueillir ma famille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Vous trouverez ci-joint l'ensemble des documents nécessaires à l'étude de ma demande : justificatifs de domicile, attestations de ressources, certificats de scolarité des enfants, ainsi que les copies de nos documents d'identité respectif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instruire cette demande avec diligence et je reste à votre disposition pour toute information complémentaire ou pour un éventuel entretie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